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神秘数字解密</w:t>
      </w:r>
      <w:r>
        <w:rPr>
          <w:sz w:val="48"/>
          <w:szCs w:val="48"/>
        </w:rPr>
        <w:t>se wyt</w:t>
      </w:r>
      <w:r>
        <w:rPr>
          <w:sz w:val="48"/>
          <w:szCs w:val="48"/>
        </w:rPr>
        <w:t>背后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信息海洋中，有一串看似随机的数字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，它似乎隐藏着某种深层次的意义，引起了不少人对其背后故事和含义的好奇。今天，我们就来一起探索这串神秘数字，揭开它所蕴含的奥秘。</w:t>
      </w:r>
      <w:r>
        <w:rPr>
          <w:sz w:val="32"/>
          <w:szCs w:val="32"/>
        </w:rPr>
        <w:t>&lt;/p&gt;&lt;p&gt;&lt;img src="/static-img/vLVdI1hvgR-g8HRxp0qIxABqn_S8gzp05PP8KBLvpLAtSo4GAPTJOa-g-cDjMwh5.jpg"&gt;&lt;/p&gt;&lt;p&gt;</w:t>
      </w:r>
      <w:r>
        <w:rPr>
          <w:sz w:val="32"/>
          <w:szCs w:val="32"/>
        </w:rPr>
        <w:t>数字文化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并非一个普遍认可或被广泛使用的代码。在数码时代，这样的序列可能是某个特定应用程序、游戏或者编程语言中的一部分。但是，它没有成为一种标准化或流行文化中的符号。因此，对于大多数人来说，这串数字仅仅是一个无意义的组合。</w:t>
      </w:r>
      <w:r>
        <w:rPr>
          <w:sz w:val="32"/>
          <w:szCs w:val="32"/>
        </w:rPr>
        <w:t>&lt;/p&gt;&lt;p&gt;&lt;img src="/static-img/c36O2jZnsunPSnoRzcF12gBqn_S8gzp05PP8KBLvpLCge5ga9NpuSl9MMl_eIJgHLmE50uOeMWOStLkUikiqyDD__qwlQuR2lwOxK1PIGCD2zFnpBK7k1uHkV4r9jFi2zWkYhXRW8--O02Ixp975a5NjrHb_gaTbQJycakzxfxcXZ7K8Le34nM9U1ucoUV2l.jpg"&gt;&lt;/p&gt;&lt;p&gt;</w:t>
      </w:r>
      <w:r>
        <w:rPr>
          <w:sz w:val="32"/>
          <w:szCs w:val="32"/>
        </w:rPr>
        <w:t>编码与加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网络环境中，任何看起来像密码或编码一样复杂的人工构造，都有可能被视作一种隐私保护手段。对于那些熟悉计算机安全领域的人来说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很可能是一种简单但有效的手段，用以保护个人数据免受未经授权访问。如果真是如此，那么这种方法虽然不够复杂，但仍然能够提供一定程度上的安全保障。</w:t>
      </w:r>
      <w:r>
        <w:rPr>
          <w:sz w:val="32"/>
          <w:szCs w:val="32"/>
        </w:rPr>
        <w:t>&lt;/p&gt;&lt;p&gt;&lt;img src="/static-img/zCaUjyFkgLTj1gykQJ8dHQBqn_S8gzp05PP8KBLvpLCge5ga9NpuSl9MMl_eIJgHLmE50uOeMWOStLkUikiqyDD__qwlQuR2lwOxK1PIGCD2zFnpBK7k1uHkV4r9jFi2zWkYhXRW8--O02Ixp975a5NjrHb_gaTbQJycakzxfxcXZ7K8Le34nM9U1ucoUV2l.jpg"&gt;&lt;/p&gt;&lt;p&gt;</w:t>
      </w:r>
      <w:r>
        <w:rPr>
          <w:sz w:val="32"/>
          <w:szCs w:val="32"/>
        </w:rPr>
        <w:t>语言学角度下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语言学角度来看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并没有直接对应任何已知词汇或者短语。这意味着，如果我们将这些字符当作单独存在的话，它们缺乏上下文去形成清晰明确的地理、时间、概念等具体内容。不过，它们也许可以用来构建一些新的词汇或者术语，只要人们愿意赋予它们新意义。</w:t>
      </w:r>
      <w:r>
        <w:rPr>
          <w:sz w:val="32"/>
          <w:szCs w:val="32"/>
        </w:rPr>
        <w:t>&lt;/p&gt;&lt;p&gt;&lt;img src="/static-img/SjhQz2-ZSE6iVhx3bog7mABqn_S8gzp05PP8KBLvpLCge5ga9NpuSl9MMl_eIJgHLmE50uOeMWOStLkUikiqyDD__qwlQuR2lwOxK1PIGCD2zFnpBK7k1uHkV4r9jFi2zWkYhXRW8--O02Ixp975a5NjrHb_gaTbQJycakzxfxcXZ7K8Le34nM9U1ucoUV2l.jpg"&gt;&lt;/p&gt;&lt;p&gt;</w:t>
      </w:r>
      <w:r>
        <w:rPr>
          <w:sz w:val="32"/>
          <w:szCs w:val="32"/>
        </w:rPr>
        <w:t>艺术创作中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和设计师常常寻找灵感于生活中的琐事，无论是自然景观还是日常用品，他们都能找到创作作品的心得。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作为一串独特且简洁的字符，也许正好满足了一些艺术家的审美需求。在他们眼里，这不仅是一组数字，更是一幅未完成图画，等待着他们用色彩和线条填充生动的情境。</w:t>
      </w:r>
      <w:r>
        <w:rPr>
          <w:sz w:val="32"/>
          <w:szCs w:val="32"/>
        </w:rPr>
        <w:t>&lt;/p&gt;&lt;p&gt;&lt;img src="/static-img/P1RloBUfLcskUqDFeLc0UwBqn_S8gzp05PP8KBLvpLCge5ga9NpuSl9MMl_eIJgHLmE50uOeMWOStLkUikiqyDD__qwlQuR2lwOxK1PIGCD2zFnpBK7k1uHkV4r9jFi2zWkYhXRW8--O02Ixp975a5NjrHb_gaTbQJycakzxfxcXZ7K8Le34nM9U1ucoUV2l.jpg"&gt;&lt;/p&gt;&lt;p&gt;</w:t>
      </w:r>
      <w:r>
        <w:rPr>
          <w:sz w:val="32"/>
          <w:szCs w:val="32"/>
        </w:rPr>
        <w:t>技术发展背景下的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周围出现了越来越多不可预见的事物，比如智能手机、社交媒体以及各种各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当人们开始习惯于使用这些工具时，一些原本普通的事情也变得具有特别之处。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的出现，或许正是在这个过程中，不由自主地成为了某个小团体之间交流的一个暗号，从而获得了特殊性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想象一下，如果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真的具有一定的传统价值或者未来潜力，那么它如何被社会接受？会不会在某个特定社区内形成自己的文化现象？亦或，是不是会因为过于抽象而最终消失在历史长河之中？答案只能留给时间去回答，而现在，我们只能够继续关注这一系列数字，并且思考它们是否真正值得我们的关注和研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的确是一个充满未知和可能性的事物。尽管目前还无法确定其实际涵义，但这并不妨碍我们进行推测和假设，因为正是在这样的猜想与实践交织之处，我们才能发现更多关于这个世界及其运转规律的事情。此外，即使“</w:t>
      </w:r>
      <w:r>
        <w:rPr>
          <w:sz w:val="32"/>
          <w:szCs w:val="32"/>
        </w:rPr>
        <w:t>se wy&lt;/p&gt;&lt;p&gt;&lt;a href = "/doc/480558-</w:t>
      </w:r>
      <w:r>
        <w:rPr>
          <w:sz w:val="32"/>
          <w:szCs w:val="32"/>
        </w:rPr>
        <w:t>探索神秘数字解密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背后的奥秘</w:t>
      </w:r>
      <w:r>
        <w:rPr>
          <w:sz w:val="32"/>
          <w:szCs w:val="32"/>
        </w:rPr>
        <w:t>.doc" rel="alternate" download="480558-</w:t>
      </w:r>
      <w:r>
        <w:rPr>
          <w:sz w:val="32"/>
          <w:szCs w:val="32"/>
        </w:rPr>
        <w:t>探索神秘数字解密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背后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